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调剂考生须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中国研究生招生信息网（简称研招网，下同）的调剂系统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开通，我校将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6:00</w:t>
      </w:r>
      <w:r>
        <w:rPr>
          <w:rFonts w:ascii="仿宋" w:hAnsi="仿宋" w:cs="仿宋" w:eastAsia="仿宋"/>
          <w:sz w:val="28"/>
          <w:szCs w:val="28"/>
        </w:rPr>
        <w:t>前登录调剂系统的人员中遴选调剂考生。我校调剂志愿锁定时间为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，由于调剂系统功能设置的原因，对未进入复试名单的考生，我校不再主动为调剂考生解锁。请需要提前解锁的考生通过调剂系统留言。复试结束后，根据录取结果和分专业招生计划的调整情况，再次公布缺额，请及时关注研招网的调剂平台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申请调剂我校的考生，必须符合国家的调剂政策。综合考察专业背景、考试成绩等因素，确定复试名单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我校通过研招网以短信的形式发出复试通知或拟录取通知，考生必须在通知发出后两小时内通过研招网进行回复，不及时回复或不按时参加复试者，视为自动放弃复试或拟录取资格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我校通过研究生部网站发布复试时间、复试录取办法、复试名单、拟录取名单等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29:00Z</dcterms:created>
  <dc:creator>Administrator</dc:creator>
  <dc:description/>
  <cp:keywords/>
  <dc:language>en-US</dc:language>
  <cp:lastModifiedBy>Microsoft</cp:lastModifiedBy>
  <dcterms:modified xsi:type="dcterms:W3CDTF">2018-03-22T03:29:00Z</dcterms:modified>
  <cp:revision>2</cp:revision>
  <dc:subject/>
  <dc:title/>
</cp:coreProperties>
</file>